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4-2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67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45586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 ул. Северная, д. 3А, кв. 29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74816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045586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45586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45586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67252017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